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ping the Dungeon from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Ron H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, you have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1 of "Reaping the Dungeon"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as shareware with an appropriate defini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lp in distributing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Jupiters surface lies a very unusual dungeon, filled with man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discover. Battle exotic creatures of all types using moder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s purchased at shops. Improve your character abilities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rystals which can be found below. Many species of magical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orbs will help you in your mission to recover the special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your mission, you must use your resources very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A very challenging strateg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year 2048. A research lab based on Jupi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underground by a machine gone out of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uilt by the lab, produces creatures so rapid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n deeper underground. They cannot escape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received a message from your fath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esearch lab, requesting your help. He sp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 they had accidentally left behin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. He requests you to descend 150 meters and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grow below the surface of jupi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produce cells required for survival. Man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mushrooms can also be found. You will encoun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e machine left behind, along with other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ed, you must use your resources effici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Jupiter now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     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(490k free)     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524-5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